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ERJANJE PROŽNE VZMETI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6" w:space="1" w:color="000000"/>
            </w:pBdr>
            <w:spacing w:before="120" w:after="0"/>
            <w:rPr>
              <w:rFonts w:ascii="Arial" w:hAnsi="Arial" w:cs="Arial"/>
              <w:b/>
              <w:b/>
              <w:caps/>
              <w:sz w:val="24"/>
              <w:lang w:val="en-US"/>
            </w:rPr>
          </w:pPr>
          <w:r>
            <w:fldChar w:fldCharType="begin"/>
          </w:r>
          <w:r>
            <w:rPr>
              <w:caps/>
              <w:sz w:val="24"/>
              <w:b/>
              <w:rFonts w:cs="Arial"/>
              <w:lang w:val="en-US"/>
            </w:rPr>
            <w:instrText xml:space="preserve"> TOC \o "1-3" </w:instrText>
          </w:r>
          <w:r>
            <w:rPr>
              <w:caps/>
              <w:sz w:val="24"/>
              <w:b/>
              <w:rFonts w:cs="Arial"/>
              <w:lang w:val="en-US"/>
            </w:rPr>
            <w:fldChar w:fldCharType="separate"/>
          </w:r>
          <w:r>
            <w:rPr>
              <w:rFonts w:cs="Arial"/>
              <w:b/>
              <w:caps/>
              <w:sz w:val="24"/>
              <w:lang w:val="en-US"/>
            </w:rPr>
            <w:t>NAVODILA ZA UČITELJA</w:t>
            <w:tab/>
          </w:r>
          <w:hyperlink w:anchor="__RefHeading___Toc530060479">
            <w:r>
              <w:rPr>
                <w:rStyle w:val="IndexLink"/>
                <w:rFonts w:cs="Arial"/>
                <w:b/>
                <w:caps/>
                <w:sz w:val="24"/>
                <w:lang w:val="en-US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NAVODILA ZA DIJAKE</w:t>
            <w:tab/>
          </w:r>
          <w:hyperlink w:anchor="__RefHeading___Toc53006048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r>
        <w:rPr/>
      </w:r>
      <w:bookmarkStart w:id="0" w:name="__RefHeading___Toc530060479"/>
      <w:bookmarkStart w:id="1" w:name="__RefHeading___Toc530060479"/>
    </w:p>
    <w:p>
      <w:pPr>
        <w:pStyle w:val="Heading1"/>
        <w:rPr/>
      </w:pPr>
      <w:bookmarkStart w:id="2" w:name="__RefHeading___Toc530060479"/>
      <w:r>
        <w:rPr/>
        <w:t>NAVODILA ZA UČITELJA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sebinski cilji,</w:t>
      </w:r>
      <w:r>
        <w:rPr/>
        <w:t xml:space="preserve"> ki so zapisani v učnem nač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jak z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isati Hookov zako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finirati prožnostni koeficient vzmeti in uporabiti vzmet za merjenje s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 eksperimentalnih vaj:</w:t>
      </w:r>
    </w:p>
    <w:p>
      <w:pPr>
        <w:pStyle w:val="Normal"/>
        <w:jc w:val="both"/>
        <w:rPr/>
      </w:pPr>
      <w:r>
        <w:rPr/>
        <w:t>a) jedro</w:t>
      </w:r>
    </w:p>
    <w:p>
      <w:pPr>
        <w:pStyle w:val="Normal"/>
        <w:ind w:left="360" w:hanging="0"/>
        <w:jc w:val="both"/>
        <w:rPr/>
      </w:pPr>
      <w:r>
        <w:rPr/>
        <w:t xml:space="preserve">2) Raztezanje prožnih teles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Umerjanje prožne vzmeti za merjenje 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ja </w:t>
      </w:r>
      <w:r>
        <w:rPr>
          <w:b/>
        </w:rPr>
        <w:t>Umerjanje prožne vzmeti</w:t>
      </w:r>
      <w:r>
        <w:rPr/>
        <w:t xml:space="preserve"> je namenjena </w:t>
      </w:r>
      <w:r>
        <w:rPr>
          <w:u w:val="single"/>
        </w:rPr>
        <w:t>ocenjevanju</w:t>
      </w:r>
      <w:r>
        <w:rPr/>
        <w:t xml:space="preserve"> in jo izvede vsak dijak samostoj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 vajo pričakujemo, da zna dijak silo opisati kot vektorsko količino, pozna njeno enoto in mersko napravo za njeno merjenje. Z dijaki ponovimo pravila za risanje grafov in pomen smernega koeficienta premice v matematiki. Dijak pri predhodnih vajah zna dolžino meriti na mm natančno. Opozorimo jih na paralakso pri odčitavan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odila za vajo (brez vprašanj in nalog) prejme dijak teden dni pred vajo. Za meritve in obdelavo vaje dijak potrebuje eno šolsko uro. Pri tem ocenim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pravo na vajo (delovni list, ki ga pripravi dom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stavljanje stativnega pribo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čitavanje z meriln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stematičnost in preglednost zbiranja podatk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ilno razmerje pri risanju graf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grafa (smerni koefici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vprašanjih in nalogah preverim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umevanje Hookovega zako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umevanje zakona o vzajemnem učin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umevanje zakona o ravnovesju si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čevanje med silami, ki delujejo na telo, in silami, s katerimi telo deluje na okolico.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rFonts w:cs="Times New Roman" w:ascii="Times New Roman" w:hAnsi="Times New Roman"/>
          <w:lang w:val="sl-SI"/>
        </w:rPr>
        <w:t>Liste z dodatnimi navodili lahko dobi dijak, ki zahtevane naloge ne zna opraviti. Zapisovati moramo, katera dodatna navodila je prejel dijak, in to upoštevati pri oceni. Dodatna navodila vsebujej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ko pregledni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nico z izpolnjenimi obremenitvami vzmeti in primer izračuna raztez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f, ki prikazuje odvisnost sile od raztezka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er izračuna konstante prožnosti kot smernega koeficienta premi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UMERJANJE PROŽNE VZMETI</w:t>
      </w:r>
    </w:p>
    <w:p>
      <w:pPr>
        <w:pStyle w:val="Heading1"/>
        <w:rPr/>
      </w:pPr>
      <w:bookmarkStart w:id="3" w:name="__RefHeading___Toc530060480"/>
      <w:bookmarkEnd w:id="3"/>
      <w:r>
        <w:rPr/>
        <w:t>NAVODILA ZA DIJA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men vaje:</w:t>
      </w:r>
    </w:p>
    <w:p>
      <w:pPr>
        <w:pStyle w:val="Normal"/>
        <w:jc w:val="both"/>
        <w:rPr/>
      </w:pPr>
      <w:r>
        <w:rPr/>
        <w:t>1. Določite koeficient prožnosti za izbrano vzmet.</w:t>
      </w:r>
    </w:p>
    <w:p>
      <w:pPr>
        <w:pStyle w:val="Normal"/>
        <w:jc w:val="both"/>
        <w:rPr/>
      </w:pPr>
      <w:r>
        <w:rPr/>
        <w:t>2. Odgovorite na vpraš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rebna oprem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osilec z namizno prižem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zm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eži (3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vnil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ilom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jasnilo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2970</wp:posOffset>
            </wp:positionH>
            <wp:positionV relativeFrom="paragraph">
              <wp:posOffset>659130</wp:posOffset>
            </wp:positionV>
            <wp:extent cx="3426460" cy="1803400"/>
            <wp:effectExtent l="0" t="0" r="0" b="0"/>
            <wp:wrapTopAndBottom/>
            <wp:docPr id="1" name="li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3" t="1961" r="19014" b="7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velikost sil sklepamo iz njenih učinkov, in sicer: čim večji je učinek, tem večja je sila, ki ga je povzročila. Za merjenje sil običajno uporabljamo vzmet, ki pa je tudi glavni sestavni del vzmetne tehtnice (silomera).</w:t>
      </w:r>
    </w:p>
    <w:p>
      <w:pPr>
        <w:pStyle w:val="Normal"/>
        <w:jc w:val="both"/>
        <w:rPr/>
      </w:pPr>
      <w:r>
        <w:rPr/>
        <w:tab/>
        <w:tab/>
        <w:tab/>
        <w:t>Slika 1</w:t>
        <w:tab/>
        <w:tab/>
        <w:tab/>
        <w:tab/>
        <w:t>Slik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ek dela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avite stativni pribor (slika 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stojalu označite lego spodnjega konca vzmeti, za katerega naj velja, da pomeni izhodišče merjenja raztezkov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pravite preglednico za zapisovanje vrednosti naslednjih količin: sila (F), dolžina (</w:t>
      </w:r>
      <w:r>
        <w:rPr>
          <w:i/>
        </w:rPr>
        <w:t>l</w:t>
      </w:r>
      <w:r>
        <w:rPr/>
        <w:t>), raztezek (s) - dodatna navodila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zmerite dolžino neraztegnjene vzmeti in meritev vnesite v preglednic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 silomerom izmerite težo posameznih uteži, postopoma jih obešajte na vzmet in določajte nove dolžine vzmeti. (slika 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vite pet različnih meritev - dodatna navodila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vsako meritev izračunajte raztezek vzmeti in rezultat vpišite v preglednico - dodatna navodila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rišite graf odvisnost sile od raztezka - dodatna navodila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snovi grafa določite koeficient prožnosti za dano vzmet - dodatna navodil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sebina poročila o vaj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glednica merskih rezultat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raf F(s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račun koeficienta prožn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govori na vprašanja</w:t>
      </w:r>
      <w:r>
        <w:br w:type="page"/>
      </w:r>
    </w:p>
    <w:p>
      <w:pPr>
        <w:pStyle w:val="Normal"/>
        <w:jc w:val="both"/>
        <w:rPr/>
      </w:pPr>
      <w:r>
        <w:rPr/>
        <w:t>Dodatna navodila 1:</w:t>
      </w:r>
      <w:r>
        <w:rPr>
          <w:b/>
        </w:rPr>
        <w:t xml:space="preserve"> Oblika pregled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241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ž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tezek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aztegnjena vzme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Dodatna navodila 2: </w:t>
      </w:r>
      <w:r>
        <w:rPr>
          <w:rFonts w:cs="Times New Roman" w:ascii="Times New Roman" w:hAnsi="Times New Roman"/>
          <w:b/>
          <w:lang w:val="sl-SI"/>
        </w:rPr>
        <w:t>Preglednica merite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241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ž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tezek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aztegnjena vzme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- l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4 (0,2 + 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 - l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 - l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7 (0,5 + 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 - l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9 (vse utež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 - l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685</wp:posOffset>
                </wp:positionH>
                <wp:positionV relativeFrom="paragraph">
                  <wp:posOffset>371475</wp:posOffset>
                </wp:positionV>
                <wp:extent cx="0" cy="135255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9.25pt" to="61.55pt,135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Dodatna navodila 3: </w:t>
      </w:r>
      <w:r>
        <w:rPr>
          <w:b/>
        </w:rPr>
        <w:t>Graf</w:t>
      </w:r>
    </w:p>
    <w:p>
      <w:pPr>
        <w:pStyle w:val="Normal"/>
        <w:jc w:val="both"/>
        <w:rPr/>
      </w:pPr>
      <w:r>
        <w:object w:dxaOrig="640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7.85pt;width:292.5pt;height:166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99958631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0</wp:posOffset>
                </wp:positionH>
                <wp:positionV relativeFrom="paragraph">
                  <wp:posOffset>1525270</wp:posOffset>
                </wp:positionV>
                <wp:extent cx="28854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0.1pt" to="286.65pt,12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3831590</wp:posOffset>
                </wp:positionV>
                <wp:extent cx="28854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01.7pt" to="291.45pt,30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Dodatna navodila 4: </w:t>
      </w:r>
      <w:r>
        <w:rPr>
          <w:b/>
        </w:rPr>
        <w:t>Izračun konstante prožnosti</w:t>
      </w:r>
      <w:r>
        <w:rPr/>
        <w:t xml:space="preserve"> </w:t>
      </w:r>
      <w:r>
        <w:rPr>
          <w:b/>
        </w:rPr>
        <w:t>kot smernega</w:t>
      </w:r>
      <w:r>
        <w:rPr/>
        <w:t xml:space="preserve"> </w:t>
      </w:r>
      <w:r>
        <w:rPr>
          <w:b/>
        </w:rPr>
        <w:t>koeficienta premice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40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92.5pt;height:166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4957561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780</wp:posOffset>
                </wp:positionH>
                <wp:positionV relativeFrom="paragraph">
                  <wp:posOffset>126365</wp:posOffset>
                </wp:positionV>
                <wp:extent cx="0" cy="135255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9.95pt" to="61.4pt,116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8410</wp:posOffset>
                </wp:positionH>
                <wp:positionV relativeFrom="paragraph">
                  <wp:posOffset>144780</wp:posOffset>
                </wp:positionV>
                <wp:extent cx="2344420" cy="189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grafu izberite dve točki:</w:t>
                            </w:r>
                          </w:p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 (N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,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m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,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m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m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5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49.1pt;mso-wrap-distance-left:9.05pt;mso-wrap-distance-right:9.05pt;mso-wrap-distance-top:0pt;mso-wrap-distance-bottom:0pt;margin-top:11.4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grafu izberite dve točki:</w:t>
                      </w:r>
                    </w:p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992"/>
                        <w:gridCol w:w="99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(N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,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,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prašanja in nalo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lo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j lahko poveste o zvezi med silo in raztezko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j na grafu F(s) predstavlja koeficient prož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j se na grafu spremeni, če uporabite tršo ali mehkejšo vzm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/>
        <w:t>Ali matematična zveza med silo in raztezkom vedno velj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loga</w:t>
      </w:r>
    </w:p>
    <w:p>
      <w:pPr>
        <w:pStyle w:val="Telobesedila2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peti vzmetni tehtnici mirujeta. Drugo vzmetno tehtnico vlečete z roko s silo 15 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17145</wp:posOffset>
            </wp:positionV>
            <wp:extent cx="4237990" cy="749300"/>
            <wp:effectExtent l="0" t="0" r="0" b="0"/>
            <wp:wrapTopAndBottom/>
            <wp:docPr id="7" name="li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st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1" t="1879" r="3707" b="8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eri sili delujeta na drugo vzmetno tehtnico in kolikšni sta? Po katerem zakonu določite njuni veliko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kolikšno silo deluje druga vzmetna tehtnica na prvo? Utemeljite od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o pokaže vsaka vzmetna tehtn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alog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38100</wp:posOffset>
            </wp:positionV>
            <wp:extent cx="1352550" cy="2524760"/>
            <wp:effectExtent l="0" t="0" r="0" b="0"/>
            <wp:wrapTight wrapText="bothSides">
              <wp:wrapPolygon edited="0">
                <wp:start x="-18177" y="-14393"/>
                <wp:lineTo x="-18177" y="56338"/>
                <wp:lineTo x="43136" y="56338"/>
                <wp:lineTo x="43136" y="-14393"/>
                <wp:lineTo x="-18177" y="-14393"/>
              </wp:wrapPolygon>
            </wp:wrapTight>
            <wp:docPr id="8" name="li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st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47" t="20296" r="35302" b="4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ak silomer na sliki tehta 1 N. Utež tehta 3 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Kolikšno silo kaže silomer A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119380</wp:posOffset>
                </wp:positionV>
                <wp:extent cx="608330" cy="2781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9.4pt;width:47.85pt;height:21.8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ab/>
        <w:tab/>
        <w:tab/>
        <w:t xml:space="preserve">         </w:t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Kolikšno silo kaže silomer B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114300</wp:posOffset>
                </wp:positionV>
                <wp:extent cx="608330" cy="2959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9pt;width:47.85pt;height:23.2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2410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vanka Osenčič                                                                                    Laboratorijske vaje iz fizike, 1. letni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6" w:space="1" w:color="000000"/>
      </w:pBdr>
      <w:tabs>
        <w:tab w:val="clear" w:pos="708"/>
        <w:tab w:val="right" w:pos="9344" w:leader="none"/>
      </w:tabs>
      <w:spacing w:before="120" w:after="0"/>
    </w:pPr>
    <w:rPr>
      <w:rFonts w:ascii="Arial" w:hAnsi="Arial" w:cs="Arial"/>
      <w:b/>
      <w:caps/>
      <w:sz w:val="24"/>
      <w:lang w:val="en-US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0:08:00Z</dcterms:created>
  <dc:creator>Aleš</dc:creator>
  <dc:description/>
  <dc:language>en-US</dc:language>
  <cp:lastModifiedBy>Aleš</cp:lastModifiedBy>
  <dcterms:modified xsi:type="dcterms:W3CDTF">2001-11-10T20:09:00Z</dcterms:modified>
  <cp:revision>1</cp:revision>
  <dc:subject/>
  <dc:title>UMERJANJE PROŽNE VZMETI</dc:title>
</cp:coreProperties>
</file>