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zal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Navodilo za učitelja: Sila vzgona</w:t>
            <w:tab/>
          </w:r>
          <w:hyperlink w:anchor="__RefHeading___Toc53041196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lang w:val="en-US"/>
            </w:rPr>
          </w:pPr>
          <w:r>
            <w:rPr>
              <w:lang w:val="en-US"/>
            </w:rPr>
            <w:t>Navodilo za dijaka: Sila vzgona</w:t>
            <w:tab/>
          </w:r>
          <w:hyperlink w:anchor="__RefHeading___Toc530411962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bookmarkStart w:id="0" w:name="__RefHeading___Toc530411961"/>
      <w:bookmarkEnd w:id="0"/>
      <w:r>
        <w:rPr>
          <w:i w:val="false"/>
        </w:rPr>
        <w:t>Navodilo za učitelja:</w:t>
      </w:r>
      <w:r>
        <w:rPr/>
        <w:t xml:space="preserve"> </w:t>
      </w:r>
      <w:r>
        <w:rPr>
          <w:b/>
        </w:rPr>
        <w:t>Sila vzg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n vaje:</w:t>
      </w:r>
    </w:p>
    <w:p>
      <w:pPr>
        <w:pStyle w:val="TextBody"/>
        <w:rPr/>
      </w:pPr>
      <w:r>
        <w:rPr/>
        <w:t xml:space="preserve">Dijaki </w:t>
      </w:r>
    </w:p>
    <w:p>
      <w:pPr>
        <w:pStyle w:val="TextBody"/>
        <w:numPr>
          <w:ilvl w:val="0"/>
          <w:numId w:val="9"/>
        </w:numPr>
        <w:rPr/>
      </w:pPr>
      <w:r>
        <w:rPr/>
        <w:t>izmerijo silo vzgona in s primerjanjem ugotovijo ujemanje teorije z meritvami,</w:t>
      </w:r>
    </w:p>
    <w:p>
      <w:pPr>
        <w:pStyle w:val="TextBody"/>
        <w:numPr>
          <w:ilvl w:val="0"/>
          <w:numId w:val="9"/>
        </w:numPr>
        <w:rPr/>
      </w:pPr>
      <w:r>
        <w:rPr/>
        <w:t>se prepričajo, da sila vzgona ni odvisna od globine.</w:t>
      </w:r>
    </w:p>
    <w:p>
      <w:pPr>
        <w:pStyle w:val="TextBody"/>
        <w:rPr/>
      </w:pPr>
      <w:r>
        <w:rPr/>
        <w:t>Uspešnejši dijaki še:</w:t>
      </w:r>
    </w:p>
    <w:p>
      <w:pPr>
        <w:pStyle w:val="TextBody"/>
        <w:numPr>
          <w:ilvl w:val="0"/>
          <w:numId w:val="9"/>
        </w:numPr>
        <w:rPr/>
      </w:pPr>
      <w:r>
        <w:rPr/>
        <w:t>sami napravijo načrt meritve za merjenje sile vzgona na telesa večje gostote od tekočine,</w:t>
      </w:r>
    </w:p>
    <w:p>
      <w:pPr>
        <w:pStyle w:val="TextBody"/>
        <w:numPr>
          <w:ilvl w:val="0"/>
          <w:numId w:val="9"/>
        </w:numPr>
        <w:rPr/>
      </w:pPr>
      <w:r>
        <w:rPr/>
        <w:t>določijo gostoto telesa,</w:t>
      </w:r>
    </w:p>
    <w:p>
      <w:pPr>
        <w:pStyle w:val="TextBody"/>
        <w:numPr>
          <w:ilvl w:val="0"/>
          <w:numId w:val="9"/>
        </w:numPr>
        <w:rPr/>
      </w:pPr>
      <w:r>
        <w:rPr/>
        <w:t>določijo gostoto tekočin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aloga 1:</w:t>
      </w:r>
      <w:r>
        <w:rPr>
          <w:i/>
        </w:rPr>
        <w:t xml:space="preserve"> (za vse dijake)</w:t>
      </w:r>
    </w:p>
    <w:p>
      <w:pPr>
        <w:pStyle w:val="TextBody"/>
        <w:numPr>
          <w:ilvl w:val="0"/>
          <w:numId w:val="5"/>
        </w:numPr>
        <w:rPr/>
      </w:pPr>
      <w:r>
        <w:rPr/>
        <w:t>S pomočjo navedene opreme izmeri silo vzgona in jo primerjaj s težo izpodrinjene tekočine (vode).</w:t>
      </w:r>
    </w:p>
    <w:p>
      <w:pPr>
        <w:pStyle w:val="TextBody"/>
        <w:jc w:val="both"/>
        <w:rPr/>
      </w:pPr>
      <w:r>
        <w:rPr/>
        <w:t>Dijak izmeri silo vzgona na žogico za namizni tenis (teža žogice je majhna) kot</w:t>
      </w:r>
      <w:r>
        <w:rPr>
          <w:rFonts w:cs="Arial" w:ascii="Arial" w:hAnsi="Arial"/>
        </w:rPr>
        <w:t xml:space="preserve"> </w:t>
      </w:r>
      <w:r>
        <w:rPr/>
        <w:t>prikazuje skica. Posoda je lahko menzura ali odrezana plastenka. Na žogico za namizni tenis pritrdi lahko vrvico s »sekundnim« lepilom. Najprimernejši je silomer z merilnim območjem 0,5N. Za natančnejše odčitavanje naj bo silomer pritrjen na stativ.</w:t>
      </w:r>
    </w:p>
    <w:p>
      <w:pPr>
        <w:pStyle w:val="TextBody"/>
        <w:rPr/>
      </w:pPr>
      <w:r>
        <w:rPr/>
        <w:t>Težo izpodrinjene tekočine lahko</w:t>
      </w:r>
    </w:p>
    <w:p>
      <w:pPr>
        <w:pStyle w:val="TextBody"/>
        <w:numPr>
          <w:ilvl w:val="0"/>
          <w:numId w:val="9"/>
        </w:numPr>
        <w:rPr/>
      </w:pPr>
      <w:r>
        <w:rPr>
          <w:i/>
          <w:u w:val="single"/>
        </w:rPr>
        <w:t xml:space="preserve">izmeri </w:t>
      </w:r>
      <w:r>
        <w:rPr/>
        <w:t xml:space="preserve"> tako, da drugo žogico preluknja in jo napolni z vodo gostota lupine žogice je približno enaka gostoti vode) ali 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274320</wp:posOffset>
                </wp:positionV>
                <wp:extent cx="1391920" cy="3495040"/>
                <wp:effectExtent l="14605" t="5080" r="444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494880"/>
                          <a:chOff x="0" y="0"/>
                          <a:chExt cx="1391760" cy="3494880"/>
                        </a:xfrm>
                      </wpg:grpSpPr>
                      <wps:wsp>
                        <wps:cNvSpPr txBox="1"/>
                        <wps:spPr>
                          <a:xfrm>
                            <a:off x="91440" y="2298600"/>
                            <a:ext cx="3506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1760" cy="349488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0"/>
                              <a:ext cx="0" cy="195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544400"/>
                              <a:ext cx="0" cy="195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4880"/>
                              <a:ext cx="139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10160"/>
                              <a:ext cx="138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72520"/>
                              <a:ext cx="365760" cy="365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2885400"/>
                              <a:ext cx="37584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2040"/>
                                <a:ext cx="1627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243828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1127880"/>
                              <a:ext cx="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21440"/>
                              <a:ext cx="608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52280"/>
                              <a:ext cx="1422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08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027600"/>
                              <a:ext cx="81360" cy="81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75520" y="1273680"/>
                            <a:ext cx="396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272680"/>
                            <a:ext cx="8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297800"/>
                            <a:ext cx="350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61520"/>
                            <a:ext cx="350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200" y="1462320"/>
                            <a:ext cx="18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21.6pt;width:109.55pt;height:275.15pt" coordorigin="6791,432" coordsize="2191,5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5;top:4052;width:5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791;top:432;width:2191;height:5503">
                  <v:line id="shape_0" from="6791,2864" to="6791,593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967,2864" to="8967,593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91,5936" to="8982,593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807,3440" to="8982,34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stroked="t" o:allowincell="f" style="position:absolute;left:7303;top:3696;width:575;height:575;mso-wrap-style:none;v-text-anchor:middle">
                    <v:imagedata r:id="rId3" o:detectmouseclick="t"/>
                    <v:stroke color="black" weight="9360" joinstyle="miter" endcap="flat"/>
                    <w10:wrap type="square"/>
                  </v:oval>
                  <v:group id="shape_0" style="position:absolute;left:7575;top:4976;width:592;height:944">
                    <v:oval id="shape_0" fillcolor="white" stroked="t" o:allowincell="f" style="position:absolute;left:7575;top:4976;width:591;height:5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751;top:5168;width:255;height:7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7575,4272" to="7575,5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2208" to="8167,52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19;top:1568;width:95;height:6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71;top:672;width:223;height:8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83,528" to="8183,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19;top:432;width:143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815;top:5200;width:127;height:127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170,2438" to="8175,335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0,4011" to="7582,431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46;top:2476;width:5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79;top:2576;width:5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582,2735" to="7584,3937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u w:val="single"/>
        </w:rPr>
        <w:t>izračuna</w:t>
      </w:r>
      <w:r>
        <w:rPr/>
        <w:t xml:space="preserve"> – (volumen izračuna iz premera žogice ali pa ga  izmeri z menzuro).  </w:t>
      </w:r>
    </w:p>
    <w:p>
      <w:pPr>
        <w:pStyle w:val="TextBody"/>
        <w:rPr/>
      </w:pPr>
      <w:r>
        <w:rPr/>
        <w:t>Podatki meritev in izračunov:</w:t>
      </w:r>
    </w:p>
    <w:p>
      <w:pPr>
        <w:pStyle w:val="TextBody"/>
        <w:numPr>
          <w:ilvl w:val="0"/>
          <w:numId w:val="6"/>
        </w:numPr>
        <w:rPr/>
      </w:pPr>
      <w:r>
        <w:rPr/>
        <w:t>premer žogice za namizni tenis d=38 mm (volumen V=28,73cm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numPr>
          <w:ilvl w:val="0"/>
          <w:numId w:val="6"/>
        </w:numPr>
        <w:rPr/>
      </w:pPr>
      <w:r>
        <w:rPr/>
        <w:t>masa prazne žogice za namizni tenis m</w:t>
      </w:r>
      <w:r>
        <w:rPr>
          <w:vertAlign w:val="subscript"/>
        </w:rPr>
        <w:t>ž</w:t>
      </w:r>
      <w:r>
        <w:rPr/>
        <w:t>=2,5 g</w:t>
      </w:r>
    </w:p>
    <w:p>
      <w:pPr>
        <w:pStyle w:val="TextBody"/>
        <w:numPr>
          <w:ilvl w:val="0"/>
          <w:numId w:val="6"/>
        </w:numPr>
        <w:rPr/>
      </w:pPr>
      <w:r>
        <w:rPr/>
        <w:t>masa napolnjene žogice m</w:t>
      </w:r>
      <w:r>
        <w:rPr>
          <w:vertAlign w:val="subscript"/>
        </w:rPr>
        <w:t>pž</w:t>
      </w:r>
      <w:r>
        <w:rPr/>
        <w:t>=28,5 g</w:t>
      </w:r>
    </w:p>
    <w:p>
      <w:pPr>
        <w:pStyle w:val="TextBody"/>
        <w:numPr>
          <w:ilvl w:val="0"/>
          <w:numId w:val="6"/>
        </w:numPr>
        <w:rPr/>
      </w:pPr>
      <w:r>
        <w:rPr/>
        <w:t>izmerjena sila F</w:t>
      </w:r>
      <w:r>
        <w:rPr>
          <w:vertAlign w:val="subscript"/>
        </w:rPr>
        <w:t>i</w:t>
      </w:r>
      <w:r>
        <w:rPr/>
        <w:t>=0,26 N</w:t>
      </w:r>
    </w:p>
    <w:p>
      <w:pPr>
        <w:pStyle w:val="TextBody"/>
        <w:numPr>
          <w:ilvl w:val="0"/>
          <w:numId w:val="6"/>
        </w:numPr>
        <w:rPr/>
      </w:pPr>
      <w:r>
        <w:rPr/>
        <w:t>izračunana teža izpodrinjene vode 0,28 N</w:t>
      </w:r>
    </w:p>
    <w:p>
      <w:pPr>
        <w:pStyle w:val="TextBody"/>
        <w:jc w:val="both"/>
        <w:rPr/>
      </w:pPr>
      <w:r>
        <w:rPr/>
        <w:t>Dijak ugotovi, da je razlika med izmerjeno silo (F</w:t>
      </w:r>
      <w:r>
        <w:rPr>
          <w:vertAlign w:val="subscript"/>
        </w:rPr>
        <w:t>i</w:t>
      </w:r>
      <w:r>
        <w:rPr/>
        <w:t>) in izračunano težo izpodrinjene vode (F</w:t>
      </w:r>
      <w:r>
        <w:rPr>
          <w:vertAlign w:val="subscript"/>
        </w:rPr>
        <w:t>v</w:t>
      </w:r>
      <w:r>
        <w:rPr/>
        <w:t>) teža žogice (F</w:t>
      </w:r>
      <w:r>
        <w:rPr>
          <w:vertAlign w:val="subscript"/>
        </w:rPr>
        <w:t>ž</w:t>
      </w:r>
      <w:r>
        <w:rPr/>
        <w:t>) za namizni ten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Ugotovi odvisnost vzgona od globine.</w:t>
      </w:r>
    </w:p>
    <w:p>
      <w:pPr>
        <w:pStyle w:val="TextBody"/>
        <w:rPr/>
      </w:pPr>
      <w:r>
        <w:rPr/>
        <w:t>Silomer dvigne na različne višine, s tem je žogica na različnih globinah. Ugotovi, da je sila vedno ena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gotovi odvisnost vzgona od oblike potopljenega telesa.</w:t>
      </w:r>
    </w:p>
    <w:p>
      <w:pPr>
        <w:pStyle w:val="TextBody"/>
        <w:jc w:val="both"/>
        <w:rPr/>
      </w:pPr>
      <w:r>
        <w:rPr/>
        <w:t>Telo stožčaste, piramidne ali zvončaste oblike potopi enkrat z osnovno ploskvijo, drugič z vrhom navzdol in meri silo vzgona. Ugotovi, da je sila vedno enak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Potrebna oprem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tivni material, kad, škripec, vrvica, posoda z vod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ilomer, tehtnica, kljunasto meril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žogica za namizni tenis, telesa različnih oblik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»sekundno lepilo«, če dijaki sami lepijo vrvico na žogico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Priporočilo:</w:t>
      </w:r>
    </w:p>
    <w:p>
      <w:pPr>
        <w:pStyle w:val="Normal"/>
        <w:rPr>
          <w:sz w:val="24"/>
        </w:rPr>
      </w:pPr>
      <w:r>
        <w:rPr>
          <w:sz w:val="24"/>
        </w:rPr>
        <w:t>Za celo skupino je dovolj ena tehtnica, ki pa naj bo natančna na 0,1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Namesto silomera je lahko vzmet znane konstante in ravnilo. Konstanto vzmeti lahko tudi sami določijo.</w:t>
      </w:r>
    </w:p>
    <w:p>
      <w:pPr>
        <w:pStyle w:val="Normal"/>
        <w:rPr>
          <w:sz w:val="24"/>
        </w:rPr>
      </w:pPr>
      <w:r>
        <w:rPr>
          <w:sz w:val="24"/>
        </w:rPr>
        <w:t>Zaradi možnosti polivanja je priporočljivo postaviti posodo z vodo v večjo kad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aloga 2:</w:t>
      </w:r>
      <w:r>
        <w:rPr>
          <w:i/>
        </w:rPr>
        <w:t xml:space="preserve"> (za hitre in iznajdlive dijake)</w:t>
      </w:r>
    </w:p>
    <w:p>
      <w:pPr>
        <w:pStyle w:val="TextBody"/>
        <w:numPr>
          <w:ilvl w:val="0"/>
          <w:numId w:val="4"/>
        </w:numPr>
        <w:rPr/>
      </w:pPr>
      <w:r>
        <w:rPr/>
        <w:t>Izmeri silo vzgona na potopljeno žogico za gol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stota materiala golf žogice je večja od gostote vode. Dijak izmeri težo žogice v zraku in v vodi.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v</w:t>
      </w:r>
      <w:r>
        <w:rPr>
          <w:sz w:val="24"/>
        </w:rPr>
        <w:t>=F</w:t>
      </w:r>
      <w:r>
        <w:rPr>
          <w:sz w:val="24"/>
          <w:vertAlign w:val="subscript"/>
        </w:rPr>
        <w:t>gz</w:t>
      </w:r>
      <w:r>
        <w:rPr>
          <w:sz w:val="24"/>
        </w:rPr>
        <w:t>-F</w:t>
      </w:r>
      <w:r>
        <w:rPr>
          <w:sz w:val="24"/>
          <w:vertAlign w:val="subscript"/>
        </w:rPr>
        <w:t>gv</w:t>
      </w:r>
    </w:p>
    <w:p>
      <w:pPr>
        <w:pStyle w:val="TextBody"/>
        <w:rPr/>
      </w:pPr>
      <w:r>
        <w:rPr/>
        <w:t>Podatki meritev in izračunov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eža golf žogice v zraku F</w:t>
      </w:r>
      <w:r>
        <w:rPr>
          <w:sz w:val="24"/>
          <w:vertAlign w:val="subscript"/>
        </w:rPr>
        <w:t>gz</w:t>
      </w:r>
      <w:r>
        <w:rPr>
          <w:sz w:val="24"/>
        </w:rPr>
        <w:t>=0,44 N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eža golf žogice v vodi F</w:t>
      </w:r>
      <w:r>
        <w:rPr>
          <w:sz w:val="24"/>
          <w:vertAlign w:val="subscript"/>
        </w:rPr>
        <w:t>gv</w:t>
      </w:r>
      <w:r>
        <w:rPr>
          <w:sz w:val="24"/>
        </w:rPr>
        <w:t>=0,05 N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ila vzgona na potopljeno golf žogico F</w:t>
      </w:r>
      <w:r>
        <w:rPr>
          <w:sz w:val="24"/>
          <w:vertAlign w:val="subscript"/>
        </w:rPr>
        <w:t>v</w:t>
      </w:r>
      <w:r>
        <w:rPr>
          <w:sz w:val="24"/>
        </w:rPr>
        <w:t>=0,39 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mer golf žogice d=42,5 m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stornina golf žogice V=40,19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lahko jo tudi izmerijo z menzuro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zračunana sila vzgona na golf žogico v vodi F</w:t>
      </w:r>
      <w:r>
        <w:rPr>
          <w:sz w:val="24"/>
          <w:vertAlign w:val="subscript"/>
        </w:rPr>
        <w:t>v</w:t>
      </w:r>
      <w:r>
        <w:rPr>
          <w:sz w:val="24"/>
        </w:rPr>
        <w:t>=0,39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iporočilo:</w:t>
      </w:r>
    </w:p>
    <w:p>
      <w:pPr>
        <w:pStyle w:val="Telobesedila2"/>
        <w:rPr/>
      </w:pPr>
      <w:r>
        <w:rPr/>
        <w:t>Golf žogica ima na površini vtisnjene vdrtine, zato je potrebno vzeti manjšo vrednost izmerjenega prem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lf žogico je možno nadomestiti z biljardno kroglo, kroglo za namizni nogomet,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Dodatna naloga:</w:t>
      </w:r>
      <w:r>
        <w:rPr>
          <w:i/>
        </w:rPr>
        <w:t xml:space="preserve"> (za dijake, ki radi računajo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oloči gostoto snovi, iz katere je žogica za golf.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z podatkov druge naloge samo izračuna gostoto. Dobi rezultat 1116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Če izmeri maso kroglice za golf na tehtnici (m=46,5 g), dobi rezultat 1157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Naloga 3:</w:t>
      </w:r>
      <w:r>
        <w:rPr>
          <w:i/>
        </w:rPr>
        <w:t xml:space="preserve"> (za najuspešnejše in potrpežljive dijake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zmeri gostoto slane vode, pri kateri žogica za golf lebdi in jo primerjaj z gostoto kroglice. </w:t>
      </w:r>
    </w:p>
    <w:p>
      <w:pPr>
        <w:pStyle w:val="Normal"/>
        <w:rPr>
          <w:sz w:val="24"/>
        </w:rPr>
      </w:pPr>
      <w:r>
        <w:rPr>
          <w:sz w:val="24"/>
        </w:rPr>
        <w:t>V kozarec z vodo potopi žogico in dodaja sol tako dolgo, da žogica lebdi. Tako dobljeni slani vodi izmeri gostoto z merjenjem prostornine in mase ali kar z areometrom.</w:t>
      </w:r>
    </w:p>
    <w:p>
      <w:pPr>
        <w:pStyle w:val="TextBody"/>
        <w:rPr/>
      </w:pPr>
      <w:r>
        <w:rPr/>
        <w:t>Podatki meritev in izračunov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 100 g vode doda približno 23 g kuhinjske sol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 merjenjem prostornine in mase dobi 1131 kg/m</w:t>
      </w:r>
      <w:r>
        <w:rPr>
          <w:sz w:val="24"/>
          <w:vertAlign w:val="superscript"/>
        </w:rPr>
        <w:t>3</w:t>
      </w:r>
      <w:r>
        <w:rPr>
          <w:sz w:val="24"/>
        </w:rPr>
        <w:t>, z areometrom 1140 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Dodatna naloga:</w:t>
      </w:r>
      <w:r>
        <w:rPr>
          <w:i/>
        </w:rPr>
        <w:t xml:space="preserve"> (lahko za delo doma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ceni gostoto človeškega teles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Gostota človeškega telesa je nekoliko večja od gostote vo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ko je z gostoto rib in podmornic? Kako se podmornica potopi in dvigne?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" w:name="__RefHeading___Toc530411962"/>
      <w:bookmarkEnd w:id="1"/>
      <w:r>
        <w:rPr/>
        <w:t>Navodilo za dijaka: Sila vzg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u w:val="single"/>
        </w:rPr>
        <w:t>Naloga 1:</w:t>
      </w:r>
    </w:p>
    <w:p>
      <w:pPr>
        <w:pStyle w:val="TextBody"/>
        <w:numPr>
          <w:ilvl w:val="0"/>
          <w:numId w:val="8"/>
        </w:numPr>
        <w:rPr/>
      </w:pPr>
      <w:r>
        <w:rPr/>
        <w:t>Izmeri silo vzgona in jo primerjaj s težo izpodrinjene tekočine (vode)</w:t>
      </w:r>
    </w:p>
    <w:p>
      <w:pPr>
        <w:pStyle w:val="TextBody"/>
        <w:numPr>
          <w:ilvl w:val="0"/>
          <w:numId w:val="8"/>
        </w:numPr>
        <w:rPr/>
      </w:pPr>
      <w:r>
        <w:rPr/>
        <w:t>Ugotovi odvisnost sile vzgona od globine</w:t>
      </w:r>
    </w:p>
    <w:p>
      <w:pPr>
        <w:pStyle w:val="TextBody"/>
        <w:numPr>
          <w:ilvl w:val="0"/>
          <w:numId w:val="8"/>
        </w:numPr>
        <w:rPr/>
      </w:pPr>
      <w:r>
        <w:rPr/>
        <w:t>Ugotovi odvisnost sile vzgona od oblike tel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-635</wp:posOffset>
                </wp:positionV>
                <wp:extent cx="1391920" cy="3495040"/>
                <wp:effectExtent l="14605" t="508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494880"/>
                          <a:chOff x="0" y="0"/>
                          <a:chExt cx="1391760" cy="3494880"/>
                        </a:xfrm>
                      </wpg:grpSpPr>
                      <wps:wsp>
                        <wps:cNvSpPr/>
                        <wps:spPr>
                          <a:xfrm>
                            <a:off x="0" y="1544400"/>
                            <a:ext cx="0" cy="195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44400"/>
                            <a:ext cx="0" cy="195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139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1016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7252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2885400"/>
                            <a:ext cx="37584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22040"/>
                              <a:ext cx="16272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24382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112788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21440"/>
                            <a:ext cx="60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52280"/>
                            <a:ext cx="142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08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027600"/>
                            <a:ext cx="81360" cy="81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0.05pt;width:109.55pt;height:275.15pt" coordorigin="6299,-1" coordsize="2191,5503">
                <v:line id="shape_0" from="6299,2431" to="6299,5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5,2431" to="8475,5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99,5503" to="8490,5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15,3007" to="8490,30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6811;top:3263;width:575;height:575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group id="shape_0" style="position:absolute;left:7083;top:4543;width:592;height:944">
                  <v:oval id="shape_0" fillcolor="white" stroked="t" o:allowincell="f" style="position:absolute;left:7083;top:4543;width:591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59;top:4735;width:255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083,3839" to="7083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5,1775" to="7675,4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27;top:1135;width:95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9;top:239;width:223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91,95" to="769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27;top:-1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23;top:4767;width:127;height:12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Potrebna oprem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tivni material, škripec, vrvica, posoda z vodo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ilomer, tehtnica, kljunasto meril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žogica za namizni tenis, različna telesa (piramida, stožec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prava vaj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stavi stativni material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žogico priveži preko škripca na silome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škripec potopi v vo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aloga 2:</w:t>
      </w:r>
    </w:p>
    <w:p>
      <w:pPr>
        <w:pStyle w:val="TextBody"/>
        <w:numPr>
          <w:ilvl w:val="0"/>
          <w:numId w:val="3"/>
        </w:numPr>
        <w:rPr/>
      </w:pPr>
      <w:r>
        <w:rPr/>
        <w:t>Izmeri silo vzgona na potopljeno žogico za golf</w:t>
      </w:r>
    </w:p>
    <w:p>
      <w:pPr>
        <w:pStyle w:val="TextBody"/>
        <w:numPr>
          <w:ilvl w:val="0"/>
          <w:numId w:val="11"/>
        </w:numPr>
        <w:rPr/>
      </w:pPr>
      <w:r>
        <w:rPr/>
        <w:t>Določi gostoto snovi, iz katere je žogica za go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u w:val="single"/>
        </w:rPr>
        <w:t>Naloga 3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Izmeri gostoto slane vode, pri kateri žogica za golf leb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 jo primerjaj z gostoto kroglice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ceni gostoto človeškega teles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ako je z gostoto rib in podmornic? Kako se podmornica potopi in dvign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98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55pt" to="453.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Gimnazija Ravne na Koroškem                     M. Kotni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59385</wp:posOffset>
              </wp:positionV>
              <wp:extent cx="5811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2.55pt" to="457.1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</w:t>
    </w:r>
    <w:r>
      <w:rPr>
        <w:i/>
      </w:rPr>
      <w:t>LABORATORIJSKE VAJE IZ FIZIKE – vzgon                        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06:00Z</dcterms:created>
  <dc:creator>Kotnik</dc:creator>
  <dc:description/>
  <dc:language>en-US</dc:language>
  <cp:lastModifiedBy>Aleš</cp:lastModifiedBy>
  <cp:lastPrinted>2000-12-11T22:15:00Z</cp:lastPrinted>
  <dcterms:modified xsi:type="dcterms:W3CDTF">2001-11-15T16:06:00Z</dcterms:modified>
  <cp:revision>2</cp:revision>
  <dc:subject/>
  <dc:title>Merjenje</dc:title>
</cp:coreProperties>
</file>